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44145</wp:posOffset>
                </wp:positionV>
                <wp:extent cx="6849745" cy="2362200"/>
                <wp:effectExtent l="0" t="0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2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ongratulations Alpha Rho State Me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ho Earned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National Board Certificatio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4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black" stroked="t" o:allowincell="f" style="position:absolute;margin-left:-1.35pt;margin-top:11.35pt;width:539.3pt;height:185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ongratulations Alpha Rho State Member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ho Earned 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National Board Certification!</w:t>
                      </w:r>
                    </w:p>
                  </w:txbxContent>
                </v:textbox>
                <v:path textpathok="t"/>
                <v:textpath on="t" fitshape="t" string="Congratulations Alpha Rho State Members&#10;Who Earned A&#10;National Board Certification!" style="font-family:&quot;Impact&quot;;font-size:12pt"/>
                <v:fill o:detectmouseclick="t" type="solid" color2="white"/>
                <v:stroke color="#b2a1c7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  <w:drawing>
          <wp:anchor behindDoc="0" distT="0" distB="14605" distL="114935" distR="114935" simplePos="0" locked="0" layoutInCell="0" allowOverlap="1" relativeHeight="4">
            <wp:simplePos x="0" y="0"/>
            <wp:positionH relativeFrom="column">
              <wp:posOffset>5930900</wp:posOffset>
            </wp:positionH>
            <wp:positionV relativeFrom="paragraph">
              <wp:posOffset>224790</wp:posOffset>
            </wp:positionV>
            <wp:extent cx="810895" cy="11703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224790</wp:posOffset>
            </wp:positionV>
            <wp:extent cx="802005" cy="11849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  <w:tab w:val="center" w:pos="54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center" w:pos="540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nna Matovich – Omicron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udia Dow – Omega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g Cowens – Omega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Marilee Farr – Omega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Susan Faller-Mitchell – Omega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Susan Zottola – Omega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Lois MacMillan – Omega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Mary Jo Huisman – Lambda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Karen Adams – Sigma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Kelly McIntyre – Psi/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Andrea Lockhart – Alpha Delta/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398145</wp:posOffset>
            </wp:positionV>
            <wp:extent cx="5890895" cy="719455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ry Beth Thouvenel – Pi/6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7030A0"/>
        <w:left w:val="thickThinSmallGap" w:sz="24" w:space="8" w:color="7030A0"/>
        <w:bottom w:val="thickThinSmallGap" w:sz="24" w:space="8" w:color="7030A0"/>
        <w:right w:val="thickThinSmallGap" w:sz="24" w:space="8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44:00Z</dcterms:created>
  <dc:creator>user</dc:creator>
  <dc:description/>
  <dc:language>en-US</dc:language>
  <cp:lastModifiedBy>Grace Pitzer</cp:lastModifiedBy>
  <cp:lastPrinted>2013-04-12T16:07:00Z</cp:lastPrinted>
  <dcterms:modified xsi:type="dcterms:W3CDTF">2013-04-14T20:44:00Z</dcterms:modified>
  <cp:revision>2</cp:revision>
  <dc:subject/>
  <dc:title/>
</cp:coreProperties>
</file>